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Утверждено Решением Собрания депутатов Балашовского муниципального района от _</w:t>
      </w:r>
      <w:r>
        <w:rPr>
          <w:u w:val="single"/>
        </w:rPr>
        <w:t>31.03.2011 г.</w:t>
      </w:r>
      <w:r>
        <w:rPr/>
        <w:t>_ № __</w:t>
      </w:r>
      <w:r>
        <w:rPr>
          <w:u w:val="single"/>
        </w:rPr>
        <w:t>03/07</w:t>
      </w:r>
      <w:r>
        <w:rPr/>
        <w:t>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ТРОЛЬНО-СЧЕ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Ш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стоящее Положение разработано в соответствии с Бюджетным Кодексом Российской Федерации, Федеральным законом от 06 октября 2003 года №131</w:t>
        <w:softHyphen/>
        <w:t>-ФЗ «Об общих принципах организации местного самоуправления в Российской Федерации», Уставом Балашовского муниципального района и определяет правовое положение, порядок создания и деятельности Контрольно-счетной комиссии Балашовского муниципального района (далее – Контрольно-счетная комиссия).</w:t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Статус Контрольно-счетной комисс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является постоянно действующим контрольным органом внешнего муниципального финансового контроля и образуется Собранием депутатов Балашовского муниципального района, входящим в структуру органов местного самоуправления Балаш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образуется в целях контроля за исполнением бюджета Балашовского муниципального района, соблюдением установленного порядка подготовки и рассмотрения проекта бюджета Балашовского муниципального район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Контрольно-счетная комиссия руководствуется Конституцией Российской Федерации, законодательством Российской Федерации, Саратовской области, Уставом Балашовского муниципального района, решениями Собрания депутатов Балашовского муниципального района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наделяется правами юридического лица, имеет свою гербовую печать и официальный бланк со своим наимен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 Контрольно-счетная комиссия Балашовского муниципального района, сокращенное наименование – КСК БМ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нтрольно-счетной комиссии финансируется из средств бюджета Балашовского муниципального района отдельной стро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формируется Собранием депутатов Балашовского муниципального района и ему подотчет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Контрольно-счетной комиссии: Саратовская область, г. Балашов, ул. Карла Маркса, д. 2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инципы деятельности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нципами деятельности Контрольно-счетной комиссии являются законность, объективность, эффективность, независимость и гл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СОСТАВ И ПОРЯДОК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Состав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состоит из председателя и аппарата Контрольно-счетной комиссии (инспекторы комисс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аппарата Контрольно-счетной комиссии являются муниципальными служащ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орядок назначения председателя и сотрудников аппарата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комиссии назначается Собранием депутатов Балашовского муниципального района на срок полномочий Собрания депутатов Балаш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ы на должность председателя Контрольно-счетной комиссии могут быть внесены на рассмотрение Собрания депутатов Балашов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ой Балашов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путатами Собрания депутатов Балашовского муниципального района – не менее одной трети от установленного числа депутатов Собрания депутатов Балашов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оянными комитетами Собрания депутатов Балаш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и аппарата Контрольно-счетной комиссии назначаются и освобождаются от должности председателем Контрольно-счетной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Собрания депутатов Балашовского муниципального района о назначении председателя принимается открытым голосованием большинством голосов от установленного числа депутатов Собрания депутатов Балаш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Контрольно-счетной комиссии назначается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5. Прекращение полномочий председа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комиссии освобождается от должности по истечении срока полномочий Собрания депутатов Балаш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комиссии досрочно освобождается от должности на основании Решения Собрания депутатов Балашовского муниципального район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упления в законную силу обвинительного приговора суда в отношении 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ния их недееспособными или ограниченно  дееспособными вступившими в законную силу решением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ачи письменного заявления об отстав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брания депутатов Балашов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ижения установленного законом Саратовской области в соответствии с федеральным законом предельного возраста пребывания в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ным основаниям предусмотренным федеральными законам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Председатель Контрольно-счетной комисси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комиссии является должностным лицом местного самоуправления, наделенным исполнительно-распорядительными полномочиями по организации деятельности и руководству Контрольно-счет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деятельностью Контрольно-счетной комиссии и организует ее рабо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Собранию депутатов Балашовского муниципального района ежегодные отчеты о деятельности Контрольно-счет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Контрольно-счетную комиссию в органах местного самоуправления, во взаимоотношениях с другими органами и организациями, иных органах местного самоуправления Балашовского муниципального района, организациях и учреждениях, административных и судебных орган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ет поручения сотрудникам аппарата Контрольно-счетной комиссии о проведении проверок на основании ежегодных план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ет поручения сотрудникам аппарата Контрольно-счетной комиссии о подготовке заключений или письменных ответов по вопросам, относящимся к компетенции Контрольно-счет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и подписывает заключения по результатам ревизий, проверок и экспертиз, предписания, представления и  требования о предоставлении информации 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распоряжения по вопросам организации деятельности Контрольно-счетной комиссии, в том числе распоряжения о проведении контрольного мероприятия в отношении конкретного органа местного самоуправления Балашовского муниципального района, конкретной организ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Сотрудники аппарата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аппарата Контрольно-счетной комиссии  выполняют должностные обязанности в соответствии с распределением обязанностей между ними, установленным председателем Контрольно-счетной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аппарата Контрольно-счетной комиссии имеют право принимать участие в заседаниях Собрания депутатов Балашовского муниципального района, его постоянных комитетов, совещаниях, проводимых в органах местного самоуправления Балашов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ПОЛНОМОЧИЯ И ОРГАНИЗАЦИЯ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олномочия и организация деятельности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Балашовского муниципального района осуществляет основны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 за исполнением бюджета Балашов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кспертиза проектов бюджета Балашовского муниципального райо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бюджета Балашов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Балашовского муниципального район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Балашовскому муниципальному райо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Балашов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алашовского муниципального района  и имущества, находящего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Балашовского муниципального района, а также муниципальн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нализ бюджетного процесса в Балашовском муниципальном районе и подготовка предложений, направленных на его совершенств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одготовка информации о ходе исполнения бюджета Балашовского муниципального района, о результатах проведенной контрольных и экспертно-аналитических мероприятий и представление такой информации в Собрание депутатов Балашовского муниципального района и главе Балашовского муниципального района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Саратовской области, уставом Балашовского муниципального района и нормативными правовыми актами Собрания депутатов Балашов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Планирование деятельности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 комиссия осуществляет свою деятельность на основе годовых планов, которые разрабатываются и утверждаются ее самостоятельно. Планы включают контрольные мероприятия и другие виды работ с указанием сроков их проведения, ответственных за их исполнен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Собрания депутатов Балашовского муниципального района и запросов главы Балаш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учения Собрания депутатов Балашовского муниципального района  о проведении контрольных и экспертно-аналитических мероприятий оформляются в виде решений Собрания депутатов Балашовского муниципального района и подлежат исполнению Контрольно-счетной комиссией в срок указанном в решении Собрания депутатов Балашов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ы главы Балашовского муниципального района  о проведении контрольных и экспертно-аналитических мероприятий оформляются в виде распоряжений главы Балашовского муниципального района и подлежат исполнению Контрольно-счетной комиссией в срок указанном в распоряжении главы Балашовского муниципального района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Область действия контрольных полномочий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муниципальный финансовый контроль осуществляется Контрольно-счетной комисс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в отношении органов местного самоуправления и муниципальных органов Балашовского муниципального района, муниципальных учреждений и унитарных предприятий Балашовского муниципального района, а также иных организаций, если они используют имущество, находящееся в муниципальной собственности Балашов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 отношении иных организаций путем осуществления проверки соблюдения условий получения ими субсидий, кредитов, гарантий за счет средств соответствующего бюджета в порядке контроля за деятельностью главных распорядителей (распорядителей) и получателей средств бюджета Балашовского муниципальн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Предоставление информации по запросам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, их должностные лица в установленные законом Саратовской области сроки обязаны представлять в Контрольно-счетную комиссию по их запросам информацию, документы, необходимые для проведения контрольных и экспертно-аналитических мероприят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рганы местного самоуправления, муниципальные предприятия, учреждения, организации и их должностные лица обязаны предоставлять по запросам Контрольно-счетной комиссии информацию, необходимую для обеспечения ее деятельности, в срок указанный  в запросе комиссии. Запросы Контрольно-счетной комиссии подписываются ее председателем, а в его отсутствие замест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или несвоевременное представление органами местного самоуправления и муниципальными органами, организациями, в Контрольно-счетную комиссию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ара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12. Ревизии и провер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контрольных полномочий Контрольно-счетная комиссия имеет право проводить следующие виды контрольны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визия – система обязательных контрольных действий по документальной и фактической проверке законности и обоснованности, совершенных в ревизуемом периоде операций со средствами бюджета Балашовского муниципального района, по использованию и (или)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рка – изучение и анализ деятельности объекта контроля по отдельным направлениям или вопросам с использованием выборочного документального контрол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евизий и проверок сотрудники Контрольно-счетной комиссии не должны вмешиваться в оперативную деятельность проверяемых объектов, а также предавать гласности свои выводы до завершения ревизии (проверки) и оформления ее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атья 13. Проведение контроль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проводятся по месту расположения проверяемого объекта контроля на основании ежегодного плана Контрольно-счетной комиссии и при наличии распоряжения ее председателя о проведении контрольного мероприятия в отношении конкретного органа местного самоуправления, предприятия, учреждения,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едседателя Контрольно-счетной комиссии о проведении контрольного мероприятия в обязательном порядке должно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ание для проведения контрольного мероприятия (ежегодный план Контрольно-счетной комиссии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и реквизиты проверяемого объекта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ткое описание содержания контроль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уемые сроки проведения контрольн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мероприятия  проводятся сотрудниками аппарата Контрольно-счет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своих служебных обязанностей  сотрудники аппарата Контрольно-счетной комиссии по предъявлению распоряжения ее председателя о проведении контрольного мероприятия в отношении  конкретного органа местного самоуправления,  предприятия,  учреждения, организации и служебного удостоверения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4. Результаты контроль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денного контрольного мероприятия оформляются актом. За достоверность акта сотрудники аппарата Контрольно-счетной комиссии, осуществляющие контрольное мероприятие несут персональную ответственность. Акт подписываются  сотрудниками аппарата Контрольно-счетной комиссии, осуществляющим контрольное мероприятие, руководителем, главным бухгалтером объекта контроля, в трехдневный срок. Руководитель, главный бухгалтер объекта контроля имеют право выразить свое мнение о результатах проверке актом разногласий или пояснительной запиской в срок установленный для подписания акта. Акт утверждается председателем Контрольно-счет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ю материального ущерба Балашовскому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Представление Контрольно-счетной комиссии подписывается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о принятых мерах по результатам рассмотрения представления решениях и ме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в органы местного самоуправления и муниципальные органы, проверяемые органы и организации и их должностным лицам предписа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Контрольно-счетной комиссии должно содержать указание на конкретные допущенные нарушения и конкретные основания вынесения предписания. Предписание Контрольно-счетной комиссии подписывается председателем Контрольно-счетной комиссии. Предписание Контрольно-счетной комиссии должно быть исполнено в установленные в нем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или ненадлежащие исполнение предписания Контрольно-счетной комиссии влечет за собой ответственность, установленную законодательством Российской Федерации и (или) законодательством Сара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 Информация о контрольных мероприят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ных контрольных мероприятий Контрольно-счетная комиссия информирует Собрание депутатов Балашовского муниципального района, главу Балашовского муниципального района, главу администрации Балашовского муниципального района, в случае необходимости доводит до сведения руководителей соответствующих предприятий, учреждений,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Контрольно-счетной комиссией, при проведении контрольных мероприятий, фактов нарушения бюджетного законодательства, соответствующие материалы контрольных мероприятий передаются Контрольно-счетной комиссией в органы, уполномоченные применять меры ответственности за нарушение бюджет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ри проведении контрольных мероприятий выявлены факты незаконного использования средств бюджета Балашовского муниципального района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16. Анализ результатов контроль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систематически анализирует итоги проводимых контрольных мероприятий, обобщает и исследует причины и последствия выявленных отклонений и нарушений в процессе формирования доходов и расходования средств бюджета Балаш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олученных данных Контрольно-счетная комиссия разрабатывает предложения по совершенствованию и развитию бюджетно-финансовых процессов и использования муниципальной собственности в Балашовском муниципальном районе и представляет их на рассмотрение Собрания депутатов Балаш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Ответственность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и сотрудники аппарата Контрольно-счетной комиссии несут ответственность в соответствии с законодательством Российской Федерации, Саратовской области, нормативными правовыми актами органов местного самоуправления и настоящим положением за достоверность результатов проводимых ими контрольных и экспертно-аналитических мероприятий, представляемых в органы местного самоуправления или предаваемых гласности, а также за разглашение государственной и иной охраняемой законом тай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Информация о деятельности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комиссия ежегодно отчитывается перед Собранием депутатов Балашовского муниципального района о результатах своей деятель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деятельности Контрольно-счетной комиссии представляется в Собрание депутатов Балашовского муниципального района для рассмотрения.  По результатам рассмотрения деятельности Контрольно-счетной комиссии по решению Собрания депутатов Балашовского муниципального района может быть осуществлена проверка деятельности Контрольно-счет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деятельности Контрольно-счетной комиссии, представляемый Собранию депутатов Балашовского муниципального района, подлежит опубликованию (обнародованию) или размещению в сети Интернет только после его рассмотрения Собранием депутатов Балаш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9. Имущество Контрольно-счет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Контрольно-счетной комиссии является муниципальной собственностью, закрепляется за ней на праве оперативного управления и изымается в случаях предусмотренных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владеет, пользуется, распоряжается закрепленным за ней имуществом в пределах, установленных законом, в соответствии с задачами деятельности и назначением иму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1:00Z</dcterms:created>
  <dc:creator>Admin</dc:creator>
  <dc:description/>
  <dc:language>en-US</dc:language>
  <cp:lastModifiedBy>Пользователь</cp:lastModifiedBy>
  <cp:lastPrinted>2011-04-05T11:05:00Z</cp:lastPrinted>
  <dcterms:modified xsi:type="dcterms:W3CDTF">2017-02-09T07:11:00Z</dcterms:modified>
  <cp:revision>2</cp:revision>
  <dc:subject/>
  <dc:title>Приложение к Решению Собрания депутатов Балашовского муниципального района от _____________ № ____________</dc:title>
</cp:coreProperties>
</file>